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2024 № 190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265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ассмотрению схемы расположения земельного участка,                      на котором расположен многоквартирный жилой дом по адресу: Московская область, г. Мытищи, 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овского, д.3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унктом 2.1 статьи 11.10 Земельного кодекса Российской Федерации, 3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ложением «Об организации и проведении общественных обсуждений по вопросам градостроительной деятельности                       в городском округе Мытищи Московской области в новой редакции», утвержденным решением Совета депутатов городского округа Мытищи                        от 15.06.2023 №57/3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роведение общественных обсуждений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схемы расположения земельного участка, на котором расположен многоквартирный жилой дом по адресу: Московская область, г. Мытищи,                   ул. Воровского, д.3, с целью постановки земельного участка на кадастровый учет</w:t>
      </w:r>
      <w:r>
        <w:rPr>
          <w:rFonts w:cs="Times New Roman" w:ascii="Times New Roman" w:hAnsi="Times New Roman"/>
          <w:sz w:val="28"/>
          <w:szCs w:val="28"/>
        </w:rPr>
        <w:t>, в период с 13.04.2024 до 27.04.2024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начальника отдела информационного взаимодействия                      по вопросам градостроительства управления градостроительного развития Администрации городского округа Мытищи Керову А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схемы расположения земельного участка, на котором расположен многоквартирный жилой дом по адресу: Московская область, г. Мытищи, ул. Воровского, д.3, разместить материалы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ъезде многоквартирного жилого дома, расположенного по адресу: Московская область, г. Мытищи, ул. Воровского, д.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схемы расположения земельного участка, на котором расположен многоквартирный жилой дом по адресу: Московская область,                    г. Мытищи, ул. Воровского, д.3, в период с 15.04.2024 по 21.04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граждан, постоянно проживающих в многоквартирном жилом доме по адресу: Московская область,             г. Мытищи, ул. Воровского, д.3, а также правообладателей находящихся в нем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10T09:17:00Z</cp:lastPrinted>
  <dcterms:modified xsi:type="dcterms:W3CDTF">2024-04-11T14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